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175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/>
      </w:pPr>
      <w:r>
        <w:rPr/>
        <w:t>От __________  №  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города Кузнецка от 25.01.2012 № 52 «Об утверждении административного регламента по предоставлению муниципальной услуги «Прием в пришкольные лагеря детей в каникулярное врем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27.07.2010 № 210-ФЗ «Об организации предоставления государственных и муниципальных услуг», руководствуясь ст. 28 Устава города Кузнецка Пензенской области,</w:t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Кузнецка от 25.01.2012 № 52 «Об утверждении административного регламента по предоставлению муниципальной услуги «Прием в пришкольные лагеря детей в каникулярное время» следующее измене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Раздел «Состав, последовательность и сроки выполнения административных процедур, требования к порядку их выполнения» Приложения к постановлению дополнить строкой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, предоставляемая в электронном вид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ая муниципальная услуга может предоставляться в электронном виде в соответствии с действующим законодательством.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публикова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 города Кузнецка                                              С.А. Златогорский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1843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222" w:leader="none"/>
      </w:tabs>
      <w:ind w:left="993" w:right="425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8222" w:leader="none"/>
      </w:tabs>
      <w:ind w:left="993" w:right="425" w:hanging="0"/>
      <w:jc w:val="right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6:08:00Z</dcterms:created>
  <dc:creator>ism</dc:creator>
  <dc:description/>
  <cp:keywords/>
  <dc:language>en-US</dc:language>
  <cp:lastModifiedBy>сергей</cp:lastModifiedBy>
  <cp:lastPrinted>2014-01-27T17:47:00Z</cp:lastPrinted>
  <dcterms:modified xsi:type="dcterms:W3CDTF">2014-05-11T16:50:00Z</dcterms:modified>
  <cp:revision>8</cp:revision>
  <dc:subject/>
  <dc:title>Российская Федерация</dc:title>
</cp:coreProperties>
</file>